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700" w:before="156" w:after="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泾县中学办公室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四月一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0" w:name="_Hlk171848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371465" cy="10160"/>
                <wp:effectExtent l="635" t="17780" r="635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23.65pt,1.2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做好常态化疫情防控、文明创建和对内对外宣传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考核、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周年校庆庆祝方案拟定、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份工资基金上报、教护龄工资和基础津贴工资调整、相关女高级教师延迟退休办理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做好大讨论意见交办单的意见整理反馈、第四届“张凤英老师奖学金”评选启动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紧缺学科教育人才引进、校报校刊的编审等相关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组织实施高一高二年级宣城市七校联考，高三年级宣城市二模考试、“皖南八校”第三次联考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学生综合素质评价、学生优秀答卷展、各年级休（复）学生等手续核查、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招生暨各初中学校九年级优质生源摸排汇总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届高三周日下午学科强化训练、文理科提高班及培优班课程安排、空军飞行员保苗培养、小晚自习答疑辅导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度“新时代好少年”和文明班级评选审核及上报、第十一届班主任德育工作研讨会、校园安全教育与管理等工作。</w:t>
      </w:r>
    </w:p>
    <w:p>
      <w:pPr>
        <w:pStyle w:val="Normal"/>
        <w:spacing w:lineRule="exact" w:line="34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组织开展“法律伴我行 一起向未来”法治宣传、“铁军精神进校园”讲座、高一学生汉字规范书写大赛、学生心理健康讲座、学生一日常规检查和查寝、“</w:t>
      </w:r>
      <w:r>
        <w:rPr>
          <w:rFonts w:eastAsia="仿宋_GB2312" w:cs="宋体;SimSun" w:ascii="仿宋_GB2312" w:hAnsi="仿宋_GB2312"/>
          <w:sz w:val="30"/>
          <w:szCs w:val="30"/>
        </w:rPr>
        <w:t>4·15</w:t>
      </w:r>
      <w:r>
        <w:rPr>
          <w:rFonts w:ascii="仿宋_GB2312" w:hAnsi="仿宋_GB2312" w:cs="宋体;SimSun" w:eastAsia="仿宋_GB2312"/>
          <w:sz w:val="30"/>
          <w:szCs w:val="30"/>
        </w:rPr>
        <w:t>国家安全教育日”主题教育、学生大课间跑操等系列活动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组织开展“新课标 新教材 新高考”研讨、高三二轮复习诊断性“推门听课”、市高考复习交流研讨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做好语文学科青年教师基本功大赛暨“同课异构”活动、“青蓝工程”实施、“</w:t>
      </w:r>
      <w:r>
        <w:rPr>
          <w:rFonts w:eastAsia="仿宋_GB2312" w:cs="宋体;SimSun" w:ascii="仿宋_GB2312" w:hAnsi="仿宋_GB2312"/>
          <w:sz w:val="30"/>
          <w:szCs w:val="30"/>
        </w:rPr>
        <w:t>6S”</w:t>
      </w:r>
      <w:r>
        <w:rPr>
          <w:rFonts w:ascii="仿宋_GB2312" w:hAnsi="仿宋_GB2312" w:cs="宋体;SimSun" w:eastAsia="仿宋_GB2312"/>
          <w:sz w:val="30"/>
          <w:szCs w:val="30"/>
        </w:rPr>
        <w:t>精细化管理及检查考核、市优质课和中小学教育教学优秀论文评选、</w:t>
      </w:r>
      <w:r>
        <w:rPr>
          <w:rFonts w:eastAsia="仿宋_GB2312" w:cs="宋体;SimSun" w:ascii="仿宋_GB2312" w:hAnsi="仿宋_GB2312"/>
          <w:sz w:val="30"/>
          <w:szCs w:val="30"/>
        </w:rPr>
        <w:t>2.0</w:t>
      </w:r>
      <w:r>
        <w:rPr>
          <w:rFonts w:ascii="仿宋_GB2312" w:hAnsi="仿宋_GB2312" w:cs="宋体;SimSun" w:eastAsia="仿宋_GB2312"/>
          <w:sz w:val="30"/>
          <w:szCs w:val="30"/>
        </w:rPr>
        <w:t>网络研修参训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做好春季传染病防控、教工小区房产证办理、校园绿化养护和造景、室内体育馆建设、节能宣传等工作。</w:t>
      </w:r>
    </w:p>
    <w:p>
      <w:pPr>
        <w:pStyle w:val="Normal"/>
        <w:spacing w:lineRule="exact" w:line="34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开展全校校舍安全隐患排查、爱国卫生系列运动、固定资产月报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份教职工伙食补助审核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做好各科实验损耗药品仪器的清点登记、师生科技创新大赛、市青少年科技体育项目锦标赛、危化药品和消防等安全例行检查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做好信息设备维护、新建录播室、英语听说教室配套建设、智慧学校达标提升工程、高考听力播放系统和高考平台使用测试、一卡通运行结算、学校网站重要数据备份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做好后勤员工晨午检和健康日报告、后勤安全自查、食堂维修服务、劳动实践基地春种等工作。</w:t>
      </w:r>
    </w:p>
    <w:p>
      <w:pPr>
        <w:pStyle w:val="Normal"/>
        <w:spacing w:lineRule="exact" w:line="34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做好国家助学金学生一卡通办理、上海徽太资助金和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春国家助学金打卡发放上报；完成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春学期校内资助、全国学生资助管理信息系统数据填报、民生工程学生资助上报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做好升旗仪式、青年大学习、青年文明号材料复核检查、“校园之星”评选、世界读书日团日活动及读书月活动、广播站站员展板宣传等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高一化学奥赛培训辅导、文理科高二学段培优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第二季度教职工生日慰问、校史第二辑的审稿编印、第五十七期“校友风采”宣传、“走出校门、走进大自然”全民健身活动等工作。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发：校各处室（中心） 、各年级部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4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9-09-03T10:49:00Z</cp:lastPrinted>
  <dcterms:modified xsi:type="dcterms:W3CDTF">2022-04-07T07:55:00Z</dcterms:modified>
  <cp:revision>69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