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18" w:after="0"/>
        <w:jc w:val="center"/>
        <w:rPr>
          <w:rFonts w:ascii="黑体;SimHei" w:hAnsi="黑体;SimHei" w:eastAsia="黑体;SimHei" w:cs="黑体;SimHei"/>
          <w:b/>
          <w:b/>
          <w:color w:val="FF0000"/>
          <w:w w:val="88"/>
          <w:sz w:val="10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w w:val="88"/>
          <w:sz w:val="104"/>
          <w:szCs w:val="84"/>
        </w:rPr>
        <w:t>泾县中学月工作要点</w:t>
      </w:r>
    </w:p>
    <w:p>
      <w:pPr>
        <w:pStyle w:val="Normal"/>
        <w:spacing w:lineRule="exact" w:line="700" w:before="312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700" w:before="156" w:after="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泾县中学办公室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年一月四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bookmarkStart w:id="0" w:name="_Hlk171848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371465" cy="10160"/>
                <wp:effectExtent l="635" t="17780" r="635" b="177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23.65pt,1.25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组织召开共青团泾县中学第十五次代表大会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继续做好常态化疫情防控、文明创建、脱贫攻坚巩固和对内对外宣传等各项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做好全国教师管理系统数据更新、薪级调资、绩效考核及绩效工资核算发放、一次性奖励及目标管理考核奖励的核算发放、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先进处室及先进个人评选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工作集锦发布和荣誉汇编、第三届“无锡安徽商会园丁奖”评选表彰、校报校刊的审核刊印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做好高三全市期末调研测试阅卷、各类培优补差、艺体班筹建及高一选科志愿填报、分层重组编班、部分任课教师调整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做好学生综合素质评价、春季学期教材征订审核及上报、寒假作业发放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组织开展期末教学、教研和班主任工作等常规检查及校园安全工作排查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印发《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寒假致学生家长的一封信》，组织召开班主任、行政保卫、保安、寝室指导等人员期末工作会议，加强学期末及寒假各类值班、校园安全管理及学生的安全教育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做好未成年人思想道德建设及未成年人保护、期末放假学生安全离校、“文明寝室”的评选、本学期德育工作总结及班主任考核、保安公司安保工作考核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做好教研组长考核、教师教科研获奖情况统计汇总、在研课题的总结、教师常规教研活动津贴的统计核算、“国培计划”团队研修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做好高三一轮复习教学研讨、高考研究备考、周考试题分析、高一高二新教材教学交流研讨、新上岗教师培训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做好疫情及冬季传染病防控、学期末各项工程决算及审计、相关经费发放、校产清查、元月份卫生检查评比及水电和苗木的防寒越冬、体育馆建设及固定资产台账重建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做好后勤服务中心运营及成本核算、年终中心财务结算、食品卫生安全督查、校园保洁和消毒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做好图书采购、实验室损耗药品及仪器的清点汇总、危化药品及常规实验检查、各科实验台账和记录完善、科技展览室科技成果布展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做好信息化管理中心常规设备的检修维护、中心机房主要数据备份、智慧校园建设、一体机和黑板维修、网络及网站安全监管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各项资助信息及资助工作先进单位、先进工作者评选材料汇总完善、寒假贫困生走访等工作。</w:t>
      </w:r>
    </w:p>
    <w:p>
      <w:pPr>
        <w:pStyle w:val="Normal"/>
        <w:spacing w:lineRule="exact" w:line="320" w:before="156" w:after="15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做好团员“青年大学习”宣传统计、智慧团建系统团员信息完善、“校园之星”评选、学生社团活动、寒假学生社会实践活动等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做好直升部教学进度推进、高二尖子生数学培优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考核、领导班子、目标管理、党建及意识形态、综治、团建、工会等各级各类工作考核的迎检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．做好年终和春节困难教职工、离退休教师、老领导、老党员、建档立卡贫困学生及精准扶贫结对帮扶户的走访慰问工作。</w:t>
      </w:r>
    </w:p>
    <w:p>
      <w:pPr>
        <w:pStyle w:val="Normal"/>
        <w:spacing w:lineRule="exact" w:line="32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．做好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度各项工作的总结及资料的整理归档工作，谋划安排好寒假及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>年新学期的各项工作。</w:t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 w:before="156" w:after="156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发：校各处室（中心） 、各年级部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34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4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hcl hcl</cp:lastModifiedBy>
  <cp:lastPrinted>2019-09-03T10:49:00Z</cp:lastPrinted>
  <dcterms:modified xsi:type="dcterms:W3CDTF">2022-01-07T01:23:00Z</dcterms:modified>
  <cp:revision>65</cp:revision>
  <dc:subject/>
  <dc:title>安徽省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