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18" w:after="0"/>
        <w:jc w:val="center"/>
        <w:rPr>
          <w:rFonts w:ascii="黑体;SimHei" w:hAnsi="黑体;SimHei" w:eastAsia="黑体;SimHei" w:cs="黑体;SimHei"/>
          <w:b/>
          <w:b/>
          <w:color w:val="FF0000"/>
          <w:w w:val="88"/>
          <w:sz w:val="10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w w:val="88"/>
          <w:sz w:val="104"/>
          <w:szCs w:val="84"/>
        </w:rPr>
        <w:t>泾县中学月工作要点</w:t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700" w:before="156" w:after="0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泾县中学办公室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年十二月一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0" w:name="_Hlk171848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371465" cy="10160"/>
                <wp:effectExtent l="635" t="17780" r="635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23.65pt,1.2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做好常态化疫情防控及信息日报、文明校园创建、精准扶贫、对内对外宣传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做好教育事业统计季度调查表填报、元月份工资基金上报、岗位变动增资、基础津贴调整及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二级教师职称评审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学校荣誉汇编及工作集锦拟定、校报校刊编辑刊发、杂志征订、教职工“庆元旦 迎新年”无偿献血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组织实施高一高二年级第三次段考、直升班冬季联赛及高三年级第五次段考、“皖南八校”第二次联考和周日下午的学科训练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级高一新生学籍申报核对、学生体能和健康体检测试数据上报、高一选科志愿填报和分层重组编班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组织开展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教学开放日活动，并积极参加兄弟学校教学开放日相关活动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做好高一高二新教材教学交流研讨、新教材课堂教学比赛及“三新”培训学习活动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做好高三年级推门听课、一轮复习教学研讨、高考研究及月考试题分析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组织开展“全国法治宣传日”宣传、“勿忘国耻 振兴中华”主题德育活动、未成年人保护专项行动、冬季交通安全教育、校园及校舍安全隐患大排查、“笑脸迎新年”、学生辩论赛、第八届学生乒乓球比赛及一日常规检查等系列活动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筹备校第十五次团代会，做好毕业生团员关系转出、线上青年大学习及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“庆元旦 迎新年”系列活动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份卫生检查评比、用水用电检查、冬季传染病防控、校园消毒、校园周边环境治理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做好校园围墙重建工程和食堂改扩建工程的验收审计、风雨操场室内装潢、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校产清查和固定资产数据上报、年度各项费用核算支付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做好后勤服务中心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份成本核算、工资结算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份出纳月报表的汇总上报、职工晨午检、食品卫生安全监管、校园保洁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做好危险化学品使用检查、危化废弃物处置、科技展览室设计和理化实验室维修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份危化药品及消防安全检查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做好校园网络、广播、监控、一卡通、电脑和打印机等设备维护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做好校园监控平台整合、大礼堂设备清点及使用维护、教学楼教室讲台更换、标准化考点设备设施建档立卡登记、县班班通应用新星评比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各类社会资助资料汇总、年终资助信息各类报表的填报、“感恩母校 励志青春”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届受资助毕业生书信集的编辑印制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做好“徽太包装”资助金打卡发放、省建档立卡学生资助信息系统信息录入完善、教育民生工程“宣传周”宣传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做好高一部分学生参加第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届全国中学生英语能力测评（</w:t>
      </w:r>
      <w:r>
        <w:rPr>
          <w:rFonts w:eastAsia="仿宋_GB2312" w:cs="宋体;SimSun" w:ascii="仿宋_GB2312" w:hAnsi="仿宋_GB2312"/>
          <w:sz w:val="30"/>
          <w:szCs w:val="30"/>
        </w:rPr>
        <w:t>NEPTS</w:t>
      </w:r>
      <w:r>
        <w:rPr>
          <w:rFonts w:ascii="仿宋_GB2312" w:hAnsi="仿宋_GB2312" w:cs="宋体;SimSun" w:eastAsia="仿宋_GB2312"/>
          <w:sz w:val="30"/>
          <w:szCs w:val="30"/>
        </w:rPr>
        <w:t>）全国决评及直升部文化氛围营造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．完成校史（第二辑）初稿定稿和校本教材的印制、基层工会工作台账上报、困难职工调查摸底、第五十三期“校友风采”宣传出展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做好学期末及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工作总结和各级各类年度检查迎检工作，积极谋划安排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度各项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发：校各处室（中心） 、各年级部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4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hcl hcl</cp:lastModifiedBy>
  <cp:lastPrinted>2019-09-03T10:49:00Z</cp:lastPrinted>
  <dcterms:modified xsi:type="dcterms:W3CDTF">2021-12-08T00:09:00Z</dcterms:modified>
  <cp:revision>64</cp:revision>
  <dc:subject/>
  <dc:title>安徽省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