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540" w:before="156" w:after="0"/>
        <w:ind w:firstLine="157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八年十一月五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304790" cy="635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8.4pt,1.8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做好省级文明县及卫生城市创建志愿服务、精准扶贫、对内对外宣传、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度学校工作总结及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度学校工作计划的上报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做好省级“廉政文化进校园”、文明县创建迎检材料准备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份工资基金上报、工资系统相关相信更新、新任教师执行试用期工资待遇及岗位变动以及退休、新录用、调入调出等人员的信息上报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组织参加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届高三年级</w:t>
      </w:r>
      <w:r>
        <w:rPr>
          <w:rFonts w:eastAsia="仿宋_GB2312" w:cs="宋体;SimSun" w:ascii="仿宋_GB2312" w:hAnsi="仿宋_GB2312"/>
          <w:sz w:val="30"/>
          <w:szCs w:val="30"/>
        </w:rPr>
        <w:t>A10</w:t>
      </w:r>
      <w:r>
        <w:rPr>
          <w:rFonts w:ascii="仿宋_GB2312" w:hAnsi="仿宋_GB2312" w:cs="宋体;SimSun" w:eastAsia="仿宋_GB2312"/>
          <w:sz w:val="30"/>
          <w:szCs w:val="30"/>
        </w:rPr>
        <w:t>联盟联考暨第三次月考，做好成绩分析和各类学生的培优补差工作。启动高三年级单科和综合学科的适应性训练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召开高一、高二年级教育教学工作暨第一次段考成绩分析会议和学生座谈会，并筹划第二次段考相关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各年级学生体质健康数据上报、皖江学院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中文系实习生教育实习、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空军招飞、高一高二年级学生综合素质评价等工作。组队参加市学生体质测试达标运动会。</w:t>
      </w:r>
    </w:p>
    <w:p>
      <w:pPr>
        <w:pStyle w:val="Normal"/>
        <w:spacing w:lineRule="exact" w:line="4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组织参加全国中小学生英语能力竞赛，做好高二年级数理化生四科全国竞赛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初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辅导和高一高二年级数学、历史校内学科竞赛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组织开展期中教学、教研及班主任工作等常规检查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组织开展“</w:t>
      </w:r>
      <w:r>
        <w:rPr>
          <w:rFonts w:eastAsia="仿宋_GB2312" w:cs="宋体;SimSun" w:ascii="仿宋_GB2312" w:hAnsi="仿宋_GB2312"/>
          <w:sz w:val="30"/>
          <w:szCs w:val="30"/>
        </w:rPr>
        <w:t>11.9”</w:t>
      </w:r>
      <w:r>
        <w:rPr>
          <w:rFonts w:ascii="仿宋_GB2312" w:hAnsi="仿宋_GB2312" w:cs="宋体;SimSun" w:eastAsia="仿宋_GB2312"/>
          <w:sz w:val="30"/>
          <w:szCs w:val="30"/>
        </w:rPr>
        <w:t>消防安全疏散演练、“青春法制进行时”道德讲堂、“知法守法 从我做起”青少年七五普法专项教育、家长开放日、家长学校家庭教育专家讲座、法制教育讲座、心理健康教育、“文明寝室”评选表彰、德育工作专项检查等系列活动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组织召开班主任、住校生、寝室指导及保安等人员工作会议，做好期中校园安全大检查、班主任工作量化考核公示等工作。</w:t>
      </w:r>
    </w:p>
    <w:p>
      <w:pPr>
        <w:pStyle w:val="Normal"/>
        <w:spacing w:lineRule="exact" w:line="4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做好创建省级卫生县城工作总结上报、牡丹园路和教学楼应急灯改造、校园篮球场硅</w:t>
      </w:r>
      <w:r>
        <w:rPr>
          <w:rFonts w:eastAsia="仿宋_GB2312" w:cs="宋体;SimSun" w:ascii="仿宋_GB2312" w:hAnsi="仿宋_GB2312"/>
          <w:sz w:val="30"/>
          <w:szCs w:val="30"/>
        </w:rPr>
        <w:t>PU</w:t>
      </w:r>
      <w:r>
        <w:rPr>
          <w:rFonts w:ascii="仿宋_GB2312" w:hAnsi="仿宋_GB2312" w:cs="宋体;SimSun" w:eastAsia="仿宋_GB2312"/>
          <w:sz w:val="30"/>
          <w:szCs w:val="30"/>
        </w:rPr>
        <w:t>面层铺设工程报批、固定资产管理系统及数据升级完善、校园绿化养护升级及高一学生校服费用代收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组织开展学生健康体检、用水用电检查、安全用电教育、秋冬传染病防治宣传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份卫生检查评比等工作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做好后勤服务中心职工晨午检工作检查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成本核算、校园卫生保洁及食品卫生安全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度教学开放日、年度公需知识培训及安徽省教育资源平台上传下载、省级“语言文字规范化示范学校”创建、省级“基于微课的翻转课堂项目研究”实验学校总结材料上报、各年级推门听课等工作。</w:t>
      </w:r>
    </w:p>
    <w:p>
      <w:pPr>
        <w:pStyle w:val="Normal"/>
        <w:spacing w:lineRule="exact" w:line="4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组织教师参加上级主管部门开展的各学科教学研讨观摩活动，做好高三集体备课和教学研讨工作，切实加强高考研究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组织高三年级学生走进数字化实验室，举办校内物理、化学、生物、地理四科数字化实验教学的观摩培训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做好科技创新辅导、实验废弃液的回收处理、省“中小学图书馆馆配图书适宜性”评价的录入上报等工作；组织开展科学馆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份危化药品、消防等例行安全检查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做好信息中心常规设备、服务中心一卡通设备、体育中心网络设备以及校园监控和网络系统的维护保障工作。</w:t>
      </w:r>
    </w:p>
    <w:p>
      <w:pPr>
        <w:pStyle w:val="Normal"/>
        <w:spacing w:lineRule="exact" w:line="4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信息网络安全巡查、阶梯教室</w:t>
      </w:r>
      <w:r>
        <w:rPr>
          <w:rFonts w:eastAsia="仿宋_GB2312" w:cs="宋体;SimSun" w:ascii="仿宋_GB2312" w:hAnsi="仿宋_GB2312"/>
          <w:sz w:val="30"/>
          <w:szCs w:val="30"/>
        </w:rPr>
        <w:t>LED</w:t>
      </w:r>
      <w:r>
        <w:rPr>
          <w:rFonts w:ascii="仿宋_GB2312" w:hAnsi="仿宋_GB2312" w:cs="宋体;SimSun" w:eastAsia="仿宋_GB2312"/>
          <w:sz w:val="30"/>
          <w:szCs w:val="30"/>
        </w:rPr>
        <w:t>大屏验收使用、各年级考试成绩分析、阳光体育学生数据上报以及新的高考平台和数字广播的建设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秋季国家助学金的发放确认、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秋季校内资助以及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届受助优秀贫困毕业生“回报母校 立志成才”“致学弟学妹们一封信”的征集展出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开展贫困生心理辅导相关活动，做好相关社会资助的汇总、受资助学生成长卡的填写、国家助学金系统信息更新、上级学生资助工作调研巡查迎检、教育助学脱贫大排查整改上报等工作。</w:t>
      </w:r>
    </w:p>
    <w:p>
      <w:pPr>
        <w:pStyle w:val="Normal"/>
        <w:spacing w:lineRule="exact" w:line="4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组织参加“红星杯”泾县第八届中小学生规范汉字书写大赛，做好“送教下乡”志愿品牌服务、智慧团建系统信息录入、第三季度“青年文明号”活动上报、本学期第二期“校园之星”评选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校报和第三季度校刊的编辑出刊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完成校史编纂二期工程资料的汇总整理工作，做好困难职工信息摸底上报和第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期“校友风采”宣传展出等工作。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部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8-07-05T12:07:00Z</cp:lastPrinted>
  <dcterms:modified xsi:type="dcterms:W3CDTF">2018-11-09T00:10:00Z</dcterms:modified>
  <cp:revision>30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