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五年五月四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学习马克思主义经典著作和“弘扬沈浩精神，建设模范部门”主题实践活动相关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完成校园网站改版工作；召开宣传工作会议；联系电视台等单位，做好学校宣传工作；做好校大门口宣传栏等宣传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谋划启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岗位竞聘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统计、公示通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份行政、后勤人员考勤结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防溺水安全教育和巡防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.12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急疏散演练、“母亲节”主题感恩教育和心理健康教育等活动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校园艺术节文艺汇演和班主任工作研讨会相关工作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高三宣城市“三模”考试、阅卷、试卷分析及成绩分析相关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各年级教学工作测评及期中教学、教研常规检查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安排好高三冲刺阶段复习教学、考前按高考要求最后一次模拟考试及规范答题讲座等工作，启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高考考务和考生纸质档案建档筹备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召开高一、高二年级教学工作会议及学生座谈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拟定教学过程目标管理奖励办法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召开高二年级教研组工作会议，谋划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届高三一轮复习方案；做好高二年级学业水平测试模拟测试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邀请县食品、卫生监督部门对食堂饮食进行督查，加强夏季传染病的宣传教育，切实做好夏季饮食卫生安全工作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继续组织开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专业技术人员继续教育公需科目培训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举办我校青年骨干教师评选活动，拟订青年教师暑期培训草案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开展本年度各学科教学论文评选活动；补订相关教师读书书籍，继续开展教师读书活动。　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教师参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全市高中历史优质课评选及观摩活动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对校内广播系统、报时系统测试检查，完成省市县考试指挥中心、考点间视频监控系统联调工作。</w:t>
      </w:r>
    </w:p>
    <w:p>
      <w:pPr>
        <w:pStyle w:val="Normal"/>
        <w:spacing w:lineRule="exact" w:line="540" w:before="156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继续进行数字化校园办公系统的调试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安排高三学生观看各实验室悬挂实验示意图，并进行分组实验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完成志愿填报工作，拟定我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自主招生录取名单，上报审核并进行公示；对录取的学生进行编班，开展相关活动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制定、上报《泾县中学秋季招生章程》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校园文化艺术节和县级“奋发向上 崇德向善”演讲比赛选手赛前排练工作。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“爱心家园”助学学生的摸底、推荐工作。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经典作品读书感、读书笔记和社会主义核心价值观文艺作品的征集、上报工作。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</w:t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52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lenovo</cp:lastModifiedBy>
  <cp:lastPrinted>2012-10-09T14:45:00Z</cp:lastPrinted>
  <dcterms:modified xsi:type="dcterms:W3CDTF">2015-05-07T07:46:00Z</dcterms:modified>
  <cp:revision>20</cp:revision>
  <dc:subject/>
  <dc:title>安徽省泾县中学</dc:title>
</cp:coreProperties>
</file>