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0"/>
        <w:rPr>
          <w:rFonts w:ascii="方正大标宋简体;宋体" w:hAnsi="方正大标宋简体;宋体" w:eastAsia="方正大标宋简体;宋体"/>
          <w:b/>
          <w:b/>
          <w:color w:val="FF0000"/>
          <w:w w:val="88"/>
          <w:sz w:val="10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8"/>
          <w:sz w:val="104"/>
          <w:szCs w:val="84"/>
        </w:rPr>
        <w:t>泾县中学</w:t>
      </w:r>
      <w:r>
        <w:rPr>
          <w:rFonts w:ascii="方正大标宋简体;宋体" w:hAnsi="方正大标宋简体;宋体" w:cs="宋体;SimSun" w:eastAsia="方正大标宋简体;宋体"/>
          <w:b/>
          <w:color w:val="FF0000"/>
          <w:w w:val="88"/>
          <w:sz w:val="104"/>
          <w:szCs w:val="84"/>
        </w:rPr>
        <w:t>月工作要点</w:t>
      </w:r>
    </w:p>
    <w:p>
      <w:pPr>
        <w:pStyle w:val="Normal"/>
        <w:spacing w:before="312" w:after="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泾县中学办公室                 二○</w:t>
      </w:r>
      <w:r>
        <w:rPr>
          <w:rFonts w:ascii="仿宋_GB2312" w:hAnsi="仿宋_GB2312" w:cs="仿宋_GB2312" w:eastAsia="仿宋_GB2312"/>
          <w:b/>
          <w:sz w:val="32"/>
          <w:szCs w:val="32"/>
        </w:rPr>
        <w:t>一五年四月一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14.7pt,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皖江四市高中历史复习教学研讨会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安徽省中学政治教研员工作会议在我校举行的相关工作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认真做好校园网改版相关工作，拟订《泾县中学宣传报道目标管理及奖励制度》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党支部换届选举相关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引进研究生高学历人才相关工作，拟订《泾县中学名师培养引进管理办法（草案）》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弘扬社会主义核心价值观和传统文化宣传教育系列活动、法制教育活动、道德讲堂活动、防溺水教育及诚信教育活动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校园文化建设，国家助学金、校内资助及 “六五”普法验收迎检等工作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高三学生参加宣城市二模、皖南八校第三次联考及高考外语口试，开展高三学生综合素质评价、建档准备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评语录入工作，安排高三学生做分组实验，做好高三年级英语听力适应性训练工作，召开高三年级教育教学工作会议，召开高三学生家长会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认真组织开展高一、高二年级期中考试，做好高二学业水平考试报名相关工作，开展高二学科竞赛辅导，召开高二年级教育教学工作会议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分发高考志愿限报单等材料，确认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高考考生报名信息表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图书馆旧书整理编码、图书管理及图书借阅工作；征订秋季教材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完善教学教研常规检查方案，认真开展期中教学、教研常规检查。　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完成教工小区道路维修；约谈物业公司，督促物业公司进一步整改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联系恒升造价事务所、招投标中心，做好新校区后续工程的清单编制及招投标工作；联系住建委、省设计院，尽快制定将食堂学生浴室改造成餐厅的设计方案和图纸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成立食堂膳食管理委员会，加强对食堂饭菜价格、质量及卫生的监管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督促校园绿化施工单位，对校园绿化进行杂草清除，枯死苗木进行重新补植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认真履行学生因病缺勤登记制度，加强春季传染病防治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“走进高三，关注高三”专项推门听课活动，继续组织部分教师参加各级各类高考研讨会，加强高考研究。　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组织教师参加各学科教学论文评选活动，组织承办我县数学优质课评选活动，筹办我校青年骨干教师评选活动。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迎接全县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年度第一学期校本培训工作情况检查的各项准备工作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录播室调试、验收、交付使用相关工作，添置新一代高考用信号屏蔽仪和各班级多媒体附属设备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继续做好数字化校园办公系统的调试工作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公布《泾县中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自主招生方案》，制作学校招生宣传片，加强联系沟通，做好自主招生宣传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自主招生报名、测试及录取等工作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关于学校发展的民情民意调查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泾县第六届中小学生（幼儿）艺术节泾县中学展区艺术表演和艺术作品比赛活动。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举行“奋发向上 崇德向善”爱国主义读书教育征文、演讲及网上知识竞赛活动。 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做好校级优秀团支部、优秀团员、优秀团干和优秀青年志愿者的评选工作。　　</w:t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 w:before="156" w:after="156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exact" w:line="520"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发：校各处室 、各年级组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省教育厅基教处、市教体局、县委宣传部、县教体局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1:00Z</dcterms:created>
  <dc:creator>whl</dc:creator>
  <dc:description/>
  <cp:keywords/>
  <dc:language>en-US</dc:language>
  <cp:lastModifiedBy>lenovo</cp:lastModifiedBy>
  <cp:lastPrinted>2012-10-09T14:45:00Z</cp:lastPrinted>
  <dcterms:modified xsi:type="dcterms:W3CDTF">2015-04-02T01:01:00Z</dcterms:modified>
  <cp:revision>20</cp:revision>
  <dc:subject/>
  <dc:title>安徽省泾县中学</dc:title>
</cp:coreProperties>
</file>