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0"/>
        <w:rPr>
          <w:rFonts w:ascii="方正大标宋简体;宋体" w:hAnsi="方正大标宋简体;宋体" w:eastAsia="方正大标宋简体;宋体"/>
          <w:b/>
          <w:b/>
          <w:color w:val="FF0000"/>
          <w:w w:val="88"/>
          <w:sz w:val="10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w w:val="88"/>
          <w:sz w:val="104"/>
          <w:szCs w:val="84"/>
        </w:rPr>
        <w:t>泾县中学</w:t>
      </w:r>
      <w:r>
        <w:rPr>
          <w:rFonts w:ascii="方正大标宋简体;宋体" w:hAnsi="方正大标宋简体;宋体" w:cs="宋体;SimSun" w:eastAsia="方正大标宋简体;宋体"/>
          <w:b/>
          <w:color w:val="FF0000"/>
          <w:w w:val="88"/>
          <w:sz w:val="104"/>
          <w:szCs w:val="84"/>
        </w:rPr>
        <w:t>月工作要点</w:t>
      </w:r>
    </w:p>
    <w:p>
      <w:pPr>
        <w:pStyle w:val="Normal"/>
        <w:spacing w:before="312" w:after="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泾县中学办公室                 二○</w:t>
      </w:r>
      <w:r>
        <w:rPr>
          <w:rFonts w:ascii="仿宋_GB2312" w:hAnsi="仿宋_GB2312" w:cs="仿宋_GB2312" w:eastAsia="仿宋_GB2312"/>
          <w:b/>
          <w:sz w:val="32"/>
          <w:szCs w:val="32"/>
        </w:rPr>
        <w:t>一五年三月二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pt" to="414.7pt,1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认真做好新学期开学各项工作，迎接上级主管部门的开学工作检查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认真做好群众路线教育实践活动相关工作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认真组织开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先进处室、先进工作者评选、省第十一批特级教师评选上报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年度考核工作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文件资料的归档工作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认真做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届高三百日动员大会相关工作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办理学校法人及组织机构代码证年检相关手续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开展期初学生“收心”教育、安全隐患大排查、习惯养成教育整治月、社会主义核心价值观教育、“全国中小学安全教育日”及消防安全紧急疏散演练等各项活动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完成租住民房学生家长承诺书和全体教职工“一岗双责”责任书的签订工作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组织实施高三年级“江南十校”联考，并进行成绩分析；启动高三年级学生综合素质评价相关工作；组织高三学生参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高考体检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进行收费公示，完成学费收缴工作。　　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全校卫生清扫和保洁工作；加强食堂监管和水电管理，做好新学期后勤保障工作。　　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谋划校园文化布置，制定实施方案。　　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春季传染病防治宣传教育工作。　　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制定校园部分区域绿化方案。　　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召开新学期教科研工作会议。 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督促教师完成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年度“有效教学模式”专题远程培训。　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指导已立项课题研究工作的开展，积极申报新课题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制定《泾县中学教师读书活动实施方案》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组织教师参加各级各类高考研讨会，做好高考研究相关工作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联系建筑方，加快录播室建设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谋划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自主招生工作，联系泾县二中九年级班主任来我校开展交流活动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开展三八妇女节庆祝活动。</w:t>
      </w:r>
    </w:p>
    <w:p>
      <w:pPr>
        <w:pStyle w:val="Normal"/>
        <w:spacing w:lineRule="exact" w:line="540" w:before="156" w:after="156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举办“感动中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人物” 颁奖盛典观后感征文比赛。　　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组织开展雷锋活动月系列活动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年皖江四市高中历史复习研讨会在我校召开的相关工作。　     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 w:before="156" w:after="156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</w:t>
      </w:r>
    </w:p>
    <w:p>
      <w:pPr>
        <w:pStyle w:val="Normal"/>
        <w:spacing w:lineRule="exact" w:line="520" w:before="156" w:after="156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发：校各处室 、各年级组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省教育厅基教处、市教体局、县委宣传部、县教体局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156" w:after="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1:00Z</dcterms:created>
  <dc:creator>whl</dc:creator>
  <dc:description/>
  <cp:keywords/>
  <dc:language>en-US</dc:language>
  <cp:lastModifiedBy>lenovo</cp:lastModifiedBy>
  <cp:lastPrinted>2012-10-09T14:45:00Z</cp:lastPrinted>
  <dcterms:modified xsi:type="dcterms:W3CDTF">2015-03-06T07:33:00Z</dcterms:modified>
  <cp:revision>20</cp:revision>
  <dc:subject/>
  <dc:title>安徽省泾县中学</dc:title>
</cp:coreProperties>
</file>