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0"/>
        <w:rPr>
          <w:rFonts w:ascii="方正大标宋简体;宋体" w:hAnsi="方正大标宋简体;宋体" w:eastAsia="方正大标宋简体;宋体"/>
          <w:b/>
          <w:b/>
          <w:color w:val="FF0000"/>
          <w:w w:val="88"/>
          <w:sz w:val="10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w w:val="88"/>
          <w:sz w:val="104"/>
          <w:szCs w:val="84"/>
        </w:rPr>
        <w:t>泾县中学</w:t>
      </w:r>
      <w:r>
        <w:rPr>
          <w:rFonts w:ascii="方正大标宋简体;宋体" w:hAnsi="方正大标宋简体;宋体" w:cs="宋体;SimSun" w:eastAsia="方正大标宋简体;宋体"/>
          <w:b/>
          <w:color w:val="FF0000"/>
          <w:w w:val="88"/>
          <w:sz w:val="104"/>
          <w:szCs w:val="84"/>
        </w:rPr>
        <w:t>月工作要点</w:t>
      </w:r>
    </w:p>
    <w:p>
      <w:pPr>
        <w:pStyle w:val="Normal"/>
        <w:spacing w:before="312" w:after="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元月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泾县中学办公室                 二○</w:t>
      </w:r>
      <w:r>
        <w:rPr>
          <w:rFonts w:ascii="仿宋_GB2312" w:hAnsi="仿宋_GB2312" w:cs="仿宋_GB2312" w:eastAsia="仿宋_GB2312"/>
          <w:b/>
          <w:sz w:val="32"/>
          <w:szCs w:val="32"/>
        </w:rPr>
        <w:t>一五年元月四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14.7pt,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认真做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领导班子考核、全体教职工师德考核和教职工平时考核（第四季度）工作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认真做好群众路线教育实践活动”回头看”相关工作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填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《干部花名册》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加强期末班级管理和学生安全教育，开展法制主题教育讲座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召开安保公司、物业公司负责人会议，加大保安和寝室指导的冬季安全管理力度。 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召开高三教学工作会议，做好皖南八校第二次联考成绩分析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继续开展争创“诗教先进单位”有关工作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加强对期末复习教学的督促和指导，做好期末考试有关准备工作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期末教学常规、研训活动记录册及班主任工作手册的检查并做好相关量化考核工作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全市高三期末试卷在我校网上评阅的相关准备工作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汇总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学科竞赛成绩并发布获奖结果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继续加强冬季传染病预防宣传教育工作。　　　　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校园日常用水用电巡查及食堂值班工作。　　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组织开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“有效教学模式”专题远程全员培训工作。　　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省市立项课题开题相关工作。　　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继续督促录播室建设和高考视频监控摄像系统更换工程的整改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整理近两年高考录取情况数据，制作招生宣传手册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安排学生寒假期间社会实践活动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校刊《弋江青青》第二期编辑、排版工作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工会各项工作的总结，督促各协会开展工作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认真做好学期工作总结，谋划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工作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认真安排好寒假各项工作。                       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exact" w:line="52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发：校各处室 、各年级组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cp:keywords/>
  <dc:language>en-US</dc:language>
  <cp:lastModifiedBy>lenovo</cp:lastModifiedBy>
  <cp:lastPrinted>2012-10-09T14:45:00Z</cp:lastPrinted>
  <dcterms:modified xsi:type="dcterms:W3CDTF">2015-01-05T09:14:00Z</dcterms:modified>
  <cp:revision>19</cp:revision>
  <dc:subject/>
  <dc:title>安徽省泾县中学</dc:title>
</cp:coreProperties>
</file>