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六月六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高考考点和高二学业水平测试考点相关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岗位竞聘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新校区搬迁相关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党的群众路线教育实践活动相关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编制核查相关表格、材料的上报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召开班主任工作会议，完成本学期班主任工作量化考核评比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继续开展防溺水教育活动和法制宣传教育活动。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市、县和校级“优秀学生”、“优秀学生干部”、“日常行为规范示范班级”评比活动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统计我校高考本科达线人数，做好高考成绩宣传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高考平行志愿填报指导培训，组织实施提前批次，一、二、三本高考志愿填报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高考建档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招生工作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期末教学常规、教研常规检查工作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学期末各项费用的结算，制定本学期学校经费决算。　　　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教工小区绿化改造招投标工作、供电分户改造施工和自来水分户改造工程竣工验收工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我校承办宣城市中学政治优质课评选相关工作。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教师参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市教师教育教学信息化大赛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本学期校本研训学时认定工作并汇总教科研成果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高考监控数据备份。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整理理化生实验室药品、网络中心器材等物品，为搬迁做好准备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筹备暑假学生社会实践活动。                                   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份） 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dc:language>en-US</dc:language>
  <cp:lastModifiedBy>whl</cp:lastModifiedBy>
  <cp:lastPrinted>2014-04-03T16:40:00Z</cp:lastPrinted>
  <dcterms:modified xsi:type="dcterms:W3CDTF">2014-06-11T00:05:00Z</dcterms:modified>
  <cp:revision>40</cp:revision>
  <dc:subject/>
  <dc:title>安徽省泾县中学</dc:title>
</cp:coreProperties>
</file>