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五月八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谋划启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岗位竞聘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党的群众路线教育实践活动相关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开展宣城市“城乡居民文明行为规范”大讨论活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国家助学金、名都城奖助学金及校内奖助学金的申报、审核、上报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12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安全教育演练日活动和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19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安全教育日活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交通安全法制教育、防溺水宣传教育、心理健康教育及道德讲堂教育活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开展高三年级市第三次调研测试和高二年级学业水平模拟测试，并做好成绩分析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高三学生农村专项计划资格审查（户籍核查）工作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  <w:t xml:space="preserve"> 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召开高一年级教学工作会议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开展学科竞赛辅导和高一、高二学生作文比赛活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建立高考考生纸质档案工作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ab/>
        <w:tab/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启动高考考点相关准备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落实学生晨、午检登记制度，做好夏季传染病防治的宣传教育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做好夏季用水用电安全检查和教工小区水电分户改造施工工作。　　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教师参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专业技术人员公共知识网上培训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承办好宣城市高中地理优质课比赛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教师参加本年度中小学各学科教育教学优秀论文评选活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协助教体局做好全县初中毕业生理化实验考试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联系电信部门测试高考考务系统专用数据通道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举行泾县第五届中小学生（幼儿）艺术节泾县中学展区节目演出活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组织学生参加“走复兴路 圆中国梦”爱国主义读书教育活动县级演讲比赛。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组织教师志愿者参加自行车比赛志愿活动。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40" w:before="156" w:after="156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份）   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dc:language>en-US</dc:language>
  <cp:lastModifiedBy>whl</cp:lastModifiedBy>
  <cp:lastPrinted>2014-04-03T16:40:00Z</cp:lastPrinted>
  <dcterms:modified xsi:type="dcterms:W3CDTF">2014-05-12T07:27:00Z</dcterms:modified>
  <cp:revision>40</cp:revision>
  <dc:subject/>
  <dc:title>安徽省泾县中学</dc:title>
</cp:coreProperties>
</file>