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ascii="方正大标宋简体;宋体" w:hAnsi="方正大标宋简体;宋体" w:eastAsia="方正大标宋简体;宋体"/>
          <w:b/>
          <w:b/>
          <w:color w:val="FF0000"/>
          <w:w w:val="88"/>
          <w:sz w:val="10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8"/>
          <w:sz w:val="104"/>
          <w:szCs w:val="84"/>
        </w:rPr>
        <w:t>泾县中学</w:t>
      </w:r>
      <w:r>
        <w:rPr>
          <w:rFonts w:ascii="方正大标宋简体;宋体" w:hAnsi="方正大标宋简体;宋体" w:cs="宋体;SimSun" w:eastAsia="方正大标宋简体;宋体"/>
          <w:b/>
          <w:color w:val="FF0000"/>
          <w:w w:val="88"/>
          <w:sz w:val="104"/>
          <w:szCs w:val="84"/>
        </w:rPr>
        <w:t>月工作要点</w:t>
      </w:r>
    </w:p>
    <w:p>
      <w:pPr>
        <w:pStyle w:val="Normal"/>
        <w:spacing w:before="312" w:after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泾县中学办公室                   二○</w:t>
      </w:r>
      <w:r>
        <w:rPr>
          <w:rFonts w:ascii="仿宋_GB2312" w:hAnsi="仿宋_GB2312" w:cs="仿宋_GB2312" w:eastAsia="仿宋_GB2312"/>
          <w:b/>
          <w:sz w:val="32"/>
          <w:szCs w:val="32"/>
        </w:rPr>
        <w:t>一三年四月二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4.7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认真做好深化改革大调研、深入基层大走访、问题意见大征集三项党的群众路线教育实践活动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编印新校区宣传手册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开展创建“零犯罪学校”工作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开展法制安全教育讲座、防溺水教育宣传周活动和爱国主义读书教育活动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召开高三班主任德育工作研讨会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组织高三学生参加高考外语口试、宣城市第二次调研测试和皖南八校第三次联考。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组织开展高一、高二年级期中考试和书法比赛。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组织开展期中教学教研常规检查。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做好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收费和住房公积金年审工作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做好新校区食堂（超市）、物业管理招投标工作。</w:t>
      </w:r>
    </w:p>
    <w:p>
      <w:pPr>
        <w:pStyle w:val="Normal"/>
        <w:spacing w:lineRule="exact" w:line="520" w:before="156" w:after="156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组织开展我校地理“同课异构”暨全县中学地理优质课评选工作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组织教师参加市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高考化学、地理、政治等学科研讨会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组织教师参加全市高中美术专业教学研讨会、全市首届高中艺术教学研究活动和省音乐优质课评选观摩活动。　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做好新校区教学终端设备及办公用电脑的采购工作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做好高考巡查系统设备的检修、调试工作。　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组织参加县第三届“宣酒杯”登山活动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举行“走复兴路 圆中国梦”爱国主义读书教育征文、演讲、网上知识竞赛等活动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组织开展泾县第五届中小学生（幼儿）艺术节我校展区艺术表演和艺术作品评选活动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发：校各处室 、各年级组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份）  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dc:language>en-US</dc:language>
  <cp:lastModifiedBy>whl</cp:lastModifiedBy>
  <cp:lastPrinted>2012-10-09T14:45:00Z</cp:lastPrinted>
  <dcterms:modified xsi:type="dcterms:W3CDTF">2014-04-04T02:56:00Z</dcterms:modified>
  <cp:revision>18</cp:revision>
  <dc:subject/>
  <dc:title>安徽省泾县中学</dc:title>
</cp:coreProperties>
</file>