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三月三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做好党的群众路线教育实践活动理论学习环节相关工作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学校领导班子考核相关工作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召开教学教研专题会议，启动“教学质量提升年”相关工作。</w:t>
      </w:r>
    </w:p>
    <w:p>
      <w:pPr>
        <w:pStyle w:val="Normal"/>
        <w:spacing w:lineRule="exact" w:line="540"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完成《泾县中学新校区搬迁致学生家长一封信调查问卷》汇总工作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制定爱国主义读书教育活动实施方案并开展系列活动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开展“全国中小学安全教育日”活动和大课间跑操活动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做好高三学生高考体检和综合素质评价准备工作，组织实施高三年级江南十校联考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做好书法进课堂相关工作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做好春季传染病防控工作。　　　　</w:t>
      </w:r>
    </w:p>
    <w:p>
      <w:pPr>
        <w:pStyle w:val="Normal"/>
        <w:spacing w:lineRule="exact" w:line="540"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做好教工小区水电分户及消防通道、健身广场改造工程决算审计相关工作。　　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做好新校区教学终端设备、空调、食堂等的招投标准备工作。　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做好课题的立项申报及开题工作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召开市学科带头人、骨干教师人员会议，开展我校名师队伍建设工作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组织教师参加各级各类高考研讨会，做好高考研究相关工作。　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开展“三八”妇女节庆祝活动。</w:t>
      </w:r>
    </w:p>
    <w:p>
      <w:pPr>
        <w:pStyle w:val="Normal"/>
        <w:spacing w:lineRule="exact" w:line="540"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举办学生寒假社会实践报告评选和“感动中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人物”颁奖盛典观后感征文比赛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开展学雷锋活动月系列活动、“青年文明号示范月”活动和“我的中国梦”青年文明号主题教育实践活动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组织志愿者参加泾县首届乡村公路自行车邀请赛志愿培训工作。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份）          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2-10-09T14:45:00Z</cp:lastPrinted>
  <dcterms:modified xsi:type="dcterms:W3CDTF">2014-03-05T06:32:00Z</dcterms:modified>
  <cp:revision>19</cp:revision>
  <dc:subject/>
  <dc:title>安徽省泾县中学</dc:title>
</cp:coreProperties>
</file>