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三年九月二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做好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学年十佳教师、十佳班主任的评选工作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认真开展庆祝第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个教师节活动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认真做好省文明单位、省文明县城创建相关工作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认真组织开展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民主考评工作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认真做好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教育统计工作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开展学期初安全隐患大排查活动、行为习惯养成教育整治月活动和黑板报评比活动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开展高一新生入学教育系列活动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完成各年级课程设置、课表制定及教材发放等工作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完成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届高三高考相关后续工作，召开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届高三年级教学工作会议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配合年级组制订考课方案，开展进班听课活动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开展普通话宣传周活动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组织学生参加省化学学科竞赛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做好秋季传染病防治工作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检查全校的用水用电情况，对校园路灯等公共设施进行维修、更换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开展新进教师和新任班主任岗前培训，做好结对工作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召开教科研工作暨校本培训工作会议，布置新学期教科研工作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组织参加全县教师读书征文活动和相关学科论文评选活动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采购实验室仪器药品，检修各班级多媒体设备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开展“我的中国梦”主题征文评选活动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收集学生暑假社会实践材料，并进行评选、表彰 。                                                                                     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 w:before="156" w:after="15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份）   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dc:language>en-US</dc:language>
  <cp:lastModifiedBy>whl</cp:lastModifiedBy>
  <cp:lastPrinted>2013-05-07T09:23:00Z</cp:lastPrinted>
  <dcterms:modified xsi:type="dcterms:W3CDTF">2013-09-03T00:58:00Z</dcterms:modified>
  <cp:revision>23</cp:revision>
  <dc:subject/>
  <dc:title>安徽省泾县中学</dc:title>
</cp:coreProperties>
</file>